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RS"/>
        </w:rPr>
      </w:pPr>
      <w:bookmarkStart w:id="0" w:name="OLE_LINK3"/>
      <w:bookmarkEnd w:id="0"/>
      <w:r>
        <w:rPr>
          <w:sz w:val="22"/>
          <w:szCs w:val="22"/>
          <w:lang w:val="sr-RS"/>
        </w:rPr>
        <w:t>Универзитет у Нишу</w:t>
      </w:r>
    </w:p>
    <w:p>
      <w:pPr>
        <w:pStyle w:val="Normal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 xml:space="preserve">Машинском факултету </w:t>
        <w:tab/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лександра Медведева 14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8000 Ниш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ЈА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а ___________________________________________________________________ из 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МБГ: _______________________________, изјављујем да нисам поднео захтев за одобрење предложене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ме другој високошколској установи у земљи или миностранству.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Нишу, ____________</w:t>
        <w:tab/>
        <w:tab/>
        <w:tab/>
        <w:tab/>
        <w:tab/>
        <w:tab/>
        <w:tab/>
        <w:t xml:space="preserve"> Изјаву дао: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Презиме и име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Потпис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 у Нишу</w:t>
      </w:r>
    </w:p>
    <w:p>
      <w:pPr>
        <w:pStyle w:val="Normal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 xml:space="preserve">Машинском факултету </w:t>
        <w:tab/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лександра Медведева 14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8000 Ниш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ЈА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а ___________________________________________________________________ из 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МБГ: _______________________________, изјављујем да ће докторска дисертација бити написана и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брањена на ________________________ језику.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Нишу, ____________</w:t>
        <w:tab/>
        <w:tab/>
        <w:tab/>
        <w:tab/>
        <w:tab/>
        <w:tab/>
        <w:tab/>
        <w:t xml:space="preserve"> Изјаву дао: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Презиме и име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Потпис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6:00Z</dcterms:created>
  <dc:creator>Tatjana Vlahovic</dc:creator>
  <dc:description/>
  <cp:keywords/>
  <dc:language>en-US</dc:language>
  <cp:lastModifiedBy>Marija Tasic</cp:lastModifiedBy>
  <cp:lastPrinted>2011-05-26T10:26:00Z</cp:lastPrinted>
  <dcterms:modified xsi:type="dcterms:W3CDTF">2015-10-19T08:16:00Z</dcterms:modified>
  <cp:revision>12</cp:revision>
  <dc:subject/>
  <dc:title>КАТЕДРИ ЗА </dc:title>
</cp:coreProperties>
</file>