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 У НИШ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АШИНСКИ ФАКУЛТЕ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ДНЕВНИК СТРУЧНЕ ПРАКСЕ</w:t>
      </w:r>
      <w:r>
        <w:rPr>
          <w:b/>
          <w:sz w:val="36"/>
          <w:szCs w:val="36"/>
        </w:rPr>
        <w:t xml:space="preserve"> Б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>(назив радне организациј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место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Дневник написа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/>
      </w:pPr>
      <w:r>
        <w:rPr>
          <w:lang w:val="sr-CS"/>
        </w:rPr>
        <w:t>___________________________</w:t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(име и презиме студент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(број индекса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(уже усмере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КОВОДИЛАЦ СТРУЧНЕ ПРАКСЕ Б                         </w:t>
        <w:tab/>
        <w:t>ПРЕДСЕДНИК КОМИСИЈЕ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РАДНЕ ОРГАНИЗАЦИЈЕ                                                      ЗА СТРУЧНУ ПРАКС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</w:t>
        <w:tab/>
        <w:tab/>
        <w:tab/>
        <w:t xml:space="preserve">               </w:t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УПУТСТВО ЗА СТРУЧНУ ПРАКСУ Б</w:t>
      </w:r>
    </w:p>
    <w:p>
      <w:pPr>
        <w:pStyle w:val="Normal"/>
        <w:jc w:val="center"/>
        <w:rPr/>
      </w:pPr>
      <w:r>
        <w:rPr>
          <w:lang w:val="sr-CS"/>
        </w:rPr>
        <w:t>(за студенте ОАС Инжењерски менаџмен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ви студенти Машинског факултета </w:t>
      </w:r>
      <w:r>
        <w:rPr>
          <w:lang w:val="sr-Latn-CS"/>
        </w:rPr>
        <w:t>I</w:t>
      </w:r>
      <w:r>
        <w:rPr>
          <w:lang w:val="sr-RS"/>
        </w:rPr>
        <w:t>II</w:t>
      </w:r>
      <w:r>
        <w:rPr>
          <w:lang w:val="sr-Latn-CS"/>
        </w:rPr>
        <w:t xml:space="preserve"> </w:t>
      </w:r>
      <w:r>
        <w:rPr>
          <w:lang w:val="sr-CS"/>
        </w:rPr>
        <w:t>године (</w:t>
      </w:r>
      <w:r>
        <w:rPr>
          <w:lang w:val="sr-Latn-CS"/>
        </w:rPr>
        <w:t xml:space="preserve">VI </w:t>
      </w:r>
      <w:r>
        <w:rPr>
          <w:lang w:val="sr-CS"/>
        </w:rPr>
        <w:t>семестра) дужни су да обаве стручну праксу</w:t>
      </w:r>
      <w:r>
        <w:rPr>
          <w:lang w:val="sr-RS"/>
        </w:rPr>
        <w:t xml:space="preserve"> Б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учну праксу Б, у трајању од 60 часова, студент обавља у </w:t>
      </w:r>
      <w:r>
        <w:rPr>
          <w:lang w:val="sr-Latn-CS"/>
        </w:rPr>
        <w:t xml:space="preserve">VI </w:t>
      </w:r>
      <w:r>
        <w:rPr>
          <w:lang w:val="sr-CS"/>
        </w:rPr>
        <w:t>семестру под руководством наставника –</w:t>
      </w:r>
      <w:r>
        <w:rPr/>
        <w:t xml:space="preserve"> </w:t>
      </w:r>
      <w:r>
        <w:rPr>
          <w:lang w:val="sr-CS"/>
        </w:rPr>
        <w:t xml:space="preserve">сарадника стручне пракс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  <w:t>У циљу упознавања са конкретним проблемима у будућем позиву студенти се упућују да проведу предвиђени број радних часова у фирмама и институцијама у ужој и широј околини. Студенти добијају на радним местима одређене задатке на чијем извршавању се огледа дотадашњи степен усвојености предвиђених знања у студијском програму. Задаци које студенти добијају су у непосредној вези са пословима које би они требало да обављају након окончања студија. Студентима се одређује ментор из фирме - институције, који прати и вреднује извршавање добијених задатака-послова. Током стручне праксе се води Дневник у који се уносе све активности које су студенту поверене. На крају праксе се издаје потврда о обављеној пракси, са потписом задуженог наставника и додељеног ментора. У потврди се, описно, наводе уочени, односно остварени резултати студента током праксе.</w:t>
      </w:r>
    </w:p>
    <w:p>
      <w:pPr>
        <w:pStyle w:val="Normal"/>
        <w:ind w:firstLine="720"/>
        <w:jc w:val="both"/>
        <w:rPr>
          <w:rFonts w:eastAsia="TimesNewRomanPSMT;MS Mincho"/>
          <w:lang w:val="sr-CS"/>
        </w:rPr>
      </w:pPr>
      <w:r>
        <w:rPr>
          <w:rFonts w:eastAsia="TimesNewRomanPSMT;MS Mincho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удент полаже испит из стручне праксе Б, на основу написаног дневника стручне праксе Б. Испит се полаже усмено, а успешност праксе се оцењује оценом од 6 - 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удент чији дневник није прихваћен дужан је да понови стручну праксу Б до уписа у </w:t>
      </w:r>
      <w:r>
        <w:rPr/>
        <w:t>VII</w:t>
      </w:r>
      <w:r>
        <w:rPr>
          <w:lang w:val="ru-RU"/>
        </w:rPr>
        <w:t xml:space="preserve"> </w:t>
      </w:r>
      <w:r>
        <w:rPr>
          <w:lang w:val="sr-CS"/>
        </w:rPr>
        <w:t>семес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ДРЖАЈ СТРУЧНЕ ПРАКСЕ Б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познавање изабране радне организације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а.</w:t>
        <w:tab/>
        <w:t>Организациона структур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б.</w:t>
        <w:tab/>
        <w:t>Програм произво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актичан рад у изабраним радним организацијама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и производ у изабраној радној организацији:</w:t>
      </w:r>
    </w:p>
    <w:p>
      <w:pPr>
        <w:pStyle w:val="Normal"/>
        <w:ind w:left="360" w:firstLine="720"/>
        <w:jc w:val="both"/>
        <w:rPr>
          <w:lang w:val="sr-CS"/>
        </w:rPr>
      </w:pPr>
      <w:r>
        <w:rPr>
          <w:lang w:val="sr-CS"/>
        </w:rPr>
        <w:t>а.</w:t>
        <w:tab/>
        <w:t>Опис производ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б.</w:t>
        <w:tab/>
        <w:t>Израда производа са одговарајућом техничк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исање дневника Стручне праксе</w:t>
      </w:r>
      <w:r>
        <w:rPr>
          <w:lang w:val="sr-RS"/>
        </w:rPr>
        <w:t xml:space="preserve"> Б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ДРЖАЈ ДНЕВНИКА СТРУЧНЕ ПРАКСЕ Б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</w:t>
        <w:tab/>
        <w:t>Опис изабране радне организације: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а.</w:t>
        <w:tab/>
        <w:t>Организациона структур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б.</w:t>
        <w:tab/>
        <w:t>Програм произво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2.</w:t>
        <w:tab/>
        <w:t>Опис основног производа у изабраној радној организацији:</w:t>
      </w:r>
    </w:p>
    <w:p>
      <w:pPr>
        <w:pStyle w:val="Normal"/>
        <w:ind w:left="360" w:firstLine="720"/>
        <w:jc w:val="both"/>
        <w:rPr>
          <w:lang w:val="sr-CS"/>
        </w:rPr>
      </w:pPr>
      <w:r>
        <w:rPr>
          <w:lang w:val="sr-CS"/>
        </w:rPr>
        <w:t>а.</w:t>
        <w:tab/>
        <w:t>Опис производ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б.</w:t>
        <w:tab/>
        <w:t>Израда производа са одговарајућом техничк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зи за увођење иновација у циљу побољшања изабраног производа радне организ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6:00Z</dcterms:created>
  <dc:creator>Marko Ilic</dc:creator>
  <dc:description/>
  <cp:keywords/>
  <dc:language>en-US</dc:language>
  <cp:lastModifiedBy>Vanja Nikolic</cp:lastModifiedBy>
  <cp:lastPrinted>2015-02-19T11:17:00Z</cp:lastPrinted>
  <dcterms:modified xsi:type="dcterms:W3CDTF">2015-03-12T07:49:00Z</dcterms:modified>
  <cp:revision>14</cp:revision>
  <dc:subject/>
  <dc:title>РЕПУБЛИКА СРБИЈА</dc:title>
</cp:coreProperties>
</file>