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УНИВЕРЗИТЕТ У НИШУ, МАШИНСКИ ФАКУЛТЕТ У НИШ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Улица Александра Медведева 14, Ниш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205" cy="714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0:00Z</dcterms:created>
  <dc:creator>Nikola Djokic</dc:creator>
  <dc:description/>
  <cp:keywords/>
  <dc:language>en-US</dc:language>
  <cp:lastModifiedBy>Goran Janevski</cp:lastModifiedBy>
  <dcterms:modified xsi:type="dcterms:W3CDTF">2025-08-08T06:40:00Z</dcterms:modified>
  <cp:revision>2</cp:revision>
  <dc:subject/>
  <dc:title/>
</cp:coreProperties>
</file>