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Машинске конструкције, развој и инжењеринг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</w:p>
    <w:p>
      <w:pPr>
        <w:pStyle w:val="Normal"/>
        <w:widowControl w:val="false"/>
        <w:ind w:left="1418" w:hanging="1418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Машинске конструкције, развој и инжењеринг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. п. Машинске конструкције, развој и инжењеринг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</w:r>
    </w:p>
    <w:p>
      <w:pPr>
        <w:pStyle w:val="Normal"/>
        <w:jc w:val="center"/>
        <w:rPr>
          <w:b/>
          <w:b/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 xml:space="preserve">Машинске конструкције, развој 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и инжењеринг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sz w:val="28"/>
          <w:lang w:eastAsia="ja-JP"/>
        </w:rPr>
        <w:t xml:space="preserve">     </w:t>
      </w:r>
      <w:r>
        <w:rPr>
          <w:sz w:val="28"/>
          <w:lang w:val="sr-RS" w:eastAsia="ja-JP"/>
        </w:rPr>
        <w:t xml:space="preserve">        </w:t>
      </w:r>
      <w:r>
        <w:rPr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ab/>
        <w:t xml:space="preserve">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 xml:space="preserve"> </w:t>
      </w:r>
      <w:r>
        <w:rPr>
          <w:iCs/>
          <w:sz w:val="28"/>
          <w:lang w:val="sr-RS" w:eastAsia="ja-JP"/>
        </w:rPr>
        <w:t>Петровић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П. Петар   90к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RS" w:eastAsia="ja-JP"/>
        </w:rPr>
        <w:t xml:space="preserve">20    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Машинске конструкције, развој и инжењерин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Машинске конструкције, развој и инжењерин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Машинске конструкције, развој и инжење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атедра з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ашинске конструкције, развој и инжење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Машинске конструкције, развој и инжењеринг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атедра за </w:t>
                            </w:r>
                            <w:r>
                              <w:rPr>
                                <w:lang w:val="sr-RS"/>
                              </w:rPr>
                              <w:t>машинске конструкције, развој и инжењеринг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3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2-24T12:08:00Z</dcterms:modified>
  <cp:revision>39</cp:revision>
  <dc:subject/>
  <dc:title>УНИВЕРЗИТЕТ У НИШУ-МАШИНСКИ ФАКУЛТЕТ У НИШУ</dc:title>
</cp:coreProperties>
</file>